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грамма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гионального информационного онлайн-семинара для педагогов и руководителей образовательных организаций Ульяновской области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Национальный проект «Образование»: «Точка роста» - региональные практики»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Дата и время проведения: </w:t>
      </w:r>
      <w:r>
        <w:rPr>
          <w:rFonts w:cs="PT Astra Serif" w:ascii="PT Astra Serif" w:hAnsi="PT Astra Serif"/>
          <w:sz w:val="28"/>
          <w:szCs w:val="28"/>
        </w:rPr>
        <w:t>1 марта 2024 года, 14:00 – 14:30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лощадка мероприятия:</w:t>
      </w:r>
      <w:r>
        <w:rPr>
          <w:rFonts w:cs="PT Astra Serif" w:ascii="PT Astra Serif" w:hAnsi="PT Astra Serif"/>
          <w:sz w:val="28"/>
          <w:szCs w:val="28"/>
        </w:rPr>
        <w:t xml:space="preserve"> Центр непрерывного повышения профессионального мастерства педагогических работников Ульяновской области (Ульяновская область, г. Ульяновск, ул. 12 Сентября, д. 81)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Категория и количество участников: </w:t>
      </w:r>
      <w:r>
        <w:rPr>
          <w:rFonts w:cs="PT Astra Serif" w:ascii="PT Astra Serif" w:hAnsi="PT Astra Serif"/>
          <w:sz w:val="28"/>
          <w:szCs w:val="28"/>
        </w:rPr>
        <w:t>представители управления образования муниципалитета, педагогическая и родительская общественность,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обучающиеся школ, более 500 человек в онлайн-формате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сылка на трансляцию: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sferum.ru/?call_link=IXfq1Xk0QwYrkznE0_AtfPaCCJKltPezTYtgPMsk-Ts</w:t>
        </w:r>
      </w:hyperlink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094"/>
        <w:gridCol w:w="4992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/п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Тема выступления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пикер</w:t>
            </w:r>
          </w:p>
        </w:tc>
      </w:tr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иветственное сло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2 минуты)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едставитель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Министерства просвещения и воспитания Ульян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ЕГИОНАЛЬНЫЕ ПРАК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одератор: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Соколов Алексей Михайлович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едагогическое сопровождение как особая форма взаимодействия: от ВУЗа к школ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(4 минут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Соколов Алексей Михайлович,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зам. директора Центра непрерывного повышения профессионального мастерства педагогических работников Ульяновской област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highlight w:val="yellow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Точка роста» - новое развитие в едином воспитательном и образовательном пространстве Ундоровского лице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(3 минуты)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Зюзина Нина Викторовна,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иректор МОУ «Ундоровский лицей»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пыт организации научно-образовательного интенсива «Техно-ЛАБ» для обучающихся общеобразовательных организаций на базе педагогического технопарка «Кванториум» им. П.П. Голови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(5 минут)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Едышев Денис Викторович,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доцент кафедры философии и культурологии, директор педагогического технопарка «Кванториум» им. П.П. Головина ФГБОУ ВО «УлГПУ им. И.Н. Ульянов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Токарев Ярослав Евгеньевич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, студент факультета физико-математического и технологического образования ФГБОУ ВО «УлГПУ им. И.Н. Ульянова» </w:t>
            </w:r>
          </w:p>
        </w:tc>
      </w:tr>
      <w:tr>
        <w:trPr>
          <w:trHeight w:val="13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нтры «Точка роста» - новые возможности учебно-воспитательного процесса в общеобразовательных организациях Инзе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(3 минуты)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анюшкина Елена Евгеньевн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, заместитель начальника Управления образования муниципального образования «Инзенский район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Программирование – путь в успешное Будуще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3 минуты)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Юдахина Татьяна Михайловна,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МБОУ «Октябрьская средняя школа», руководитель Центра «Точка Роста» (программа по которой работает в Центре «СКРЕТЧ-программирование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Через игру – к техническому прогресс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3 минуты)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утнаев Иван Владимирович,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МБОУ «Октябрьская средняя школа», педагог Центра «Точка Роста» (программа по которой работает в Центре «Школа робототехники и промдизайн»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зентация проекта «Исследование состояния воздуха в микрорайоне МБОУ СОШ № 1 МО» Барышский рай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5 мину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льина Арина Владимировн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, обучающаяся 8 класса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МБОУ СОШ № 1 МО «Барышский район»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Ульяновской области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антюхин Виктор Владимирович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, обучающийся 9 класс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МБОУ СОШ № 1 МО «Барышский район»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Ульяновской области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  <w:shd w:fill="FFFFFF" w:val="clear"/>
              </w:rPr>
              <w:t>Подведение итог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  <w:shd w:fill="FFFFFF" w:val="clear"/>
              </w:rPr>
              <w:t>(2 минуты)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Соколов Алексей Михайлович,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зам. директора Центра непрерывного повышения профессионального мастерства педагогических работников Ульянов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</w:t>
      </w:r>
    </w:p>
    <w:sectPr>
      <w:type w:val="nextPage"/>
      <w:pgSz w:w="11906" w:h="16838"/>
      <w:pgMar w:left="1418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erum.ru/?call_link=IXfq1Xk0QwYrkznE0_AtfPaCCJKltPezTYtgPMsk-T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0:21:00Z</dcterms:created>
  <dc:creator>Anna</dc:creator>
  <dc:description/>
  <cp:keywords/>
  <dc:language>en-US</dc:language>
  <cp:lastModifiedBy>Ольга Питьева</cp:lastModifiedBy>
  <cp:lastPrinted>2024-02-15T11:31:00Z</cp:lastPrinted>
  <dcterms:modified xsi:type="dcterms:W3CDTF">2024-02-15T07:32:00Z</dcterms:modified>
  <cp:revision>6</cp:revision>
  <dc:subject/>
  <dc:title>Програм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223</vt:lpwstr>
  </property>
</Properties>
</file>