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храна здоровья обучающихс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инвалидов и лиц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рана здоровья детей и обеспечение их нормального развития  - одно из ведущих приоритетных направлений государственной политики в области охраны здоровья населения. Охрана здоровья в МОУ Новочеремшанской  СОШ осуществляется на основании Программы «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рана здоровья обучающихс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1) оказание первичной медико - 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ита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3) определение оптимальной учебной, внеучебной нагрузки, режима учебных занятий и продолжительность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4)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5) организацию и создание условий для профилактики заболеваний и оздоровления обучающихся, для занятий ими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хождение обучающимися в соответствии с законодательством Российской Федерации медицинских  осмотров, в том числе профилактических осмотров, в связи с занятиями физической культурой и спортом, и  диспансе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 и аналогов и других одурманивающ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8) обеспечение безопасности обучающихся  во время пребыван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9) профилактику несчастных случаев с обучающимися во время пребывания в организации, осуществляющие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10) проведение санитарно-эпидемиологических и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11) обучение педагогических работников навыкам оказания пер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казание первичной медико-санитарной помощи, прохождения медицинских осмотров и диспансеризации в образователь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казание первичной медико-санитарой помощи, прохождения медицинских осмотров и диспансеризации образовательной организации осуществляется медицинскими работниками  ГУЗ «Новомалыклинская РБ»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ГУЗ «Новомалыклинская 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ая область, Новомалыклинский район, село Новая Малыкла, улица Кооперативная, дом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несовершеннолетним оказывается в соответствии с приказом Министерства здравоохранения РФ от 05 ноября 2013 года №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организация для работы медицинских работников предоставляет медицинский кабинет (кабинет врача и процедурный кабинет). Медицинский кабинет прошел лицензирование и оборудован в соответствии со всеми требованиями для оказания медицинской помощи, медицинский работник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8:00Z</dcterms:created>
  <dc:creator>hamidullinaar</dc:creator>
  <dc:description/>
  <cp:keywords/>
  <dc:language>en-US</dc:language>
  <cp:lastModifiedBy>user</cp:lastModifiedBy>
  <cp:lastPrinted>2019-10-17T13:29:00Z</cp:lastPrinted>
  <dcterms:modified xsi:type="dcterms:W3CDTF">2024-03-26T07:02:00Z</dcterms:modified>
  <cp:revision>5</cp:revision>
  <dc:subject/>
  <dc:title>                                    Охрана здоровья обучающихся,</dc:title>
</cp:coreProperties>
</file>